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>иректор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МБКДУ «ЦПППН»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</w:t>
      </w:r>
      <w:r>
        <w:rPr>
          <w:sz w:val="20"/>
          <w:szCs w:val="20"/>
          <w:lang w:val="ru-RU"/>
        </w:rPr>
        <w:t>Н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Н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Журавлева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sz w:val="20"/>
          <w:szCs w:val="20"/>
          <w:lang w:val="ru-RU"/>
        </w:rPr>
        <w:t>28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ru-RU"/>
        </w:rPr>
        <w:t>марта</w:t>
      </w:r>
      <w:r>
        <w:rPr>
          <w:sz w:val="20"/>
          <w:szCs w:val="20"/>
        </w:rPr>
        <w:t xml:space="preserve"> 2025 год 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еятельности МБКДУ «Центр психолого-педагогической помощи населению»</w: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а </w:t>
      </w:r>
      <w:r>
        <w:rPr>
          <w:b/>
          <w:sz w:val="22"/>
          <w:szCs w:val="22"/>
          <w:u w:val="single"/>
          <w:lang w:val="ru-RU"/>
        </w:rPr>
        <w:t>АПРЕЛЬ</w:t>
      </w:r>
      <w:r>
        <w:rPr>
          <w:b/>
          <w:u w:val="single"/>
        </w:rPr>
        <w:t xml:space="preserve"> 2025 г.  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6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271"/>
        <w:gridCol w:w="38"/>
        <w:gridCol w:w="10"/>
        <w:gridCol w:w="2231"/>
        <w:gridCol w:w="2564"/>
        <w:gridCol w:w="4843"/>
      </w:tblGrid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ланируемые мероприятия и действия по реализации программ и проек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>
                <w:b/>
                <w:sz w:val="22"/>
                <w:szCs w:val="22"/>
              </w:rPr>
              <w:t>Исполнители и участник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результат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Консультативно-диагностическая деятельность ПМПК</w:t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.1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психолого-медико-педагогическое обследование   по вопросам воспитания, обучения  обучающихся дошкольного   возраста с особенностями в физическом и (или) психическом развитии и (или) отклонениями в поведении, обучающихся-инвалидов по запросу дошкольных   учреждений, органов здравоохранения, социальной защиты, родителей (законных представителей)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Журав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Ду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ЦППП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 ДОУ и ППк образовательных учреждений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15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консультации  для педагогов, узких специалистов ППк дошкольных учреждений, родителей (законных представителей) по вопросам обучения и воспитания обучающихся с ОВЗ и (или) отклонениями в поведении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Журавл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Ду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ЦПППН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рофессиональной компетенции  педагогов, узких специалистов  ППк дошкольных учреждений, родителей (законных представителей) по вопросам обучения и воспитания обучающихся с ОВЗ и (или) отклонениями в поведении  </w:t>
            </w:r>
          </w:p>
        </w:tc>
      </w:tr>
      <w:tr>
        <w:trPr>
          <w:trHeight w:val="1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сультирование родителей (законных представителей) детей   старшего дошкольного  и школьного возраста с проблемами в развитии и обучении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Журав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 ЦПППН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2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психолого-медико-педагогическое обследование   по вопросам воспитания, обучения      обучающихся школьного возраста с особенностями в физическом и (или) психическом развитии и (или) отклонениями в поведении, обучающихся-инвалидов по запросу образовательных   учреждений, учреждений органов здравоохранения, социальной защиты, родителей (законных представителей) 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Журав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Ду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 ЦППП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к  МОУ  (детских садов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консультации  для педагогов, узких специалистов ППк  образовательных учреждений, родителей (законных представителей) по вопросам обучения и воспитания обучающихся с ОВЗ и (или) отклонениями в поведении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Журав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 ЦПППН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сное психолого-медико-педагогическое обследование   обучающихся  4 классов по АООП НОО с ЗПР из МОУ (школ)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5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Журавлё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ЦППП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ППк  МОУ (школ)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сультация для педагогов, работающих с обучающимися  с ОВЗ, детьми-инвалидами, по теме: </w:t>
            </w:r>
            <w:bookmarkStart w:id="0" w:name="_GoBack"/>
            <w:bookmarkEnd w:id="0"/>
            <w:r>
              <w:rPr>
                <w:sz w:val="22"/>
                <w:szCs w:val="22"/>
              </w:rPr>
              <w:t>«Перечень документов на обучающихся, направленных на ТПМПК, в соответствии с новым Положением о деятельности ПМПК, утвержденным Министерством просвещения России от 01 ноября 2024 г.,  № 736»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4.2025 г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ПП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Журавлё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Леханов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8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по заявкам КДНиЗП, ОДН, УВД, судов о проведении работы с использованием восстановительных технологий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МС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офилактика повторных правонарушений несовершеннолетними, разрешение конфликтной (криминальной) ситуации в соответствии  с принципами </w:t>
            </w:r>
            <w:r>
              <w:rPr>
                <w:bCs/>
                <w:sz w:val="22"/>
                <w:szCs w:val="22"/>
                <w:shd w:fill="FFFFFF" w:val="clear"/>
              </w:rPr>
              <w:t>восстановительного</w:t>
            </w:r>
            <w:r>
              <w:rPr>
                <w:sz w:val="22"/>
                <w:szCs w:val="22"/>
                <w:shd w:fill="FFFFFF" w:val="clear"/>
              </w:rPr>
              <w:t> подхода</w:t>
            </w:r>
          </w:p>
        </w:tc>
      </w:tr>
      <w:tr>
        <w:trPr>
          <w:trHeight w:val="8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ые консультации  для социальных педагогов, педагогов-психологов по вопросам деятельности ШСП и разрешения трудных конфликтных ситуаций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МС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ие профессиональной компетенции  специалистов  общеобразовательных  учреждений, родителей (законных представителей) по вопросам разрешения конфликтных ситуаций  </w:t>
            </w:r>
          </w:p>
        </w:tc>
      </w:tr>
      <w:tr>
        <w:trPr>
          <w:trHeight w:val="8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сультирование законных представителей несовершеннолетних, специалистов, работающих с участниками реализуемых восстановительных процеду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МС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233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Организационно-методическая деятельность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тивные совещания по актуальным вопросам деятельности ЦПППН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нед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недельник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Журавл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ЦПППН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ведение региональной базы данных о детях прошедших обследование на ТПМПК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Т.А.Дум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логопе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Пугач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о детям с РАС 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детям из ДНР  и ЛНР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1.03.2025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Журавл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-логопед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Пугач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>
          <w:trHeight w:val="6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тчета МБКДУ «ЦПППН» за март 2025 г.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3.2025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>
          <w:trHeight w:val="4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работы МБКДУ «ЦПППН» на апрель 2025 г.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3.2025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 Журав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</w:t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ход на заседания ПП консилиумов, родительские собрания в общеобразовательные учреждения города Соликамск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 МОУ (детские сады, школы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Журавл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ЦПППН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5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ррекционно-развивающих занятий с детьми с 4 до 6 лет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4-2025 учебного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Журавлё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ЦПППН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ррекционно-развивающих занятий с детьми с 4 до 6 лет</w:t>
            </w:r>
          </w:p>
        </w:tc>
      </w:tr>
      <w:tr>
        <w:trPr>
          <w:trHeight w:val="274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нформационно-просветительская деятельность</w:t>
            </w:r>
          </w:p>
        </w:tc>
      </w:tr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Обновление информации о деятельности</w:t>
            </w: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 xml:space="preserve"> ЦПППН</w:t>
            </w:r>
            <w:r>
              <w:rPr>
                <w:rFonts w:eastAsia="MS Mincho;ＭＳ 明朝"/>
                <w:b w:val="false"/>
                <w:sz w:val="22"/>
                <w:szCs w:val="22"/>
              </w:rPr>
              <w:t xml:space="preserve"> на сайте </w:t>
            </w:r>
            <w:r>
              <w:rPr>
                <w:b w:val="false"/>
                <w:sz w:val="22"/>
                <w:szCs w:val="22"/>
              </w:rPr>
              <w:t>МБКДУ «ЦПППН»</w:t>
            </w:r>
            <w:r>
              <w:rPr>
                <w:b w:val="false"/>
                <w:sz w:val="22"/>
                <w:szCs w:val="22"/>
                <w:lang w:val="ru-RU"/>
              </w:rPr>
              <w:t>,</w:t>
            </w:r>
            <w:r>
              <w:rPr>
                <w:rFonts w:eastAsia="MS Mincho;ＭＳ 明朝"/>
                <w:b w:val="false"/>
                <w:sz w:val="22"/>
                <w:szCs w:val="22"/>
              </w:rPr>
              <w:t xml:space="preserve"> МСП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ар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ирование населения о деятельности ЦПППН</w:t>
            </w:r>
          </w:p>
        </w:tc>
      </w:tr>
      <w:tr>
        <w:trPr>
          <w:trHeight w:val="9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Выпуск информационных бюллетеней</w:t>
            </w:r>
            <w:r>
              <w:rPr>
                <w:b w:val="false"/>
                <w:sz w:val="22"/>
                <w:szCs w:val="22"/>
                <w:lang w:val="ru-RU"/>
              </w:rPr>
              <w:t>: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spacing w:lineRule="auto" w:line="240" w:before="0" w:after="0"/>
              <w:rPr>
                <w:rFonts w:eastAsia="MS Mincho;ＭＳ 明朝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 xml:space="preserve">«Если ребенок сквернословит» 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ар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И.Леханова  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петентности  родителей (законных представителей) в вопросах воспитания и обучения детей с ОВЗ</w:t>
            </w:r>
          </w:p>
        </w:tc>
      </w:tr>
    </w:tbl>
    <w:p>
      <w:pPr>
        <w:pStyle w:val="Normal"/>
        <w:ind w:left="-709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709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709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>Исполнитель  секретарь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Е.В.Котельникова </w:t>
      </w:r>
    </w:p>
    <w:p>
      <w:pPr>
        <w:pStyle w:val="Normal"/>
        <w:ind w:left="-709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71620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567" w:gutter="0" w:header="0" w:top="568" w:footer="709" w:bottom="765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Название Знак"/>
    <w:qFormat/>
    <w:rPr>
      <w:b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2gifbullet3gifbullet2gifbullet3gifbullet3gif">
    <w:name w:val="msonormalbullet2gifbullet3gifbullet2gifbullet3gifbullet3.gif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240" w:after="240"/>
      <w:jc w:val="both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57:00Z</dcterms:created>
  <dc:creator>АртемьеваТВ</dc:creator>
  <dc:description/>
  <cp:keywords/>
  <dc:language>en-US</dc:language>
  <cp:lastModifiedBy>1</cp:lastModifiedBy>
  <cp:lastPrinted>2025-02-27T11:31:00Z</cp:lastPrinted>
  <dcterms:modified xsi:type="dcterms:W3CDTF">2025-03-31T09:40:00Z</dcterms:modified>
  <cp:revision>509</cp:revision>
  <dc:subject/>
  <dc:title>АПРЕЛЬ 2007 г</dc:title>
</cp:coreProperties>
</file>